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-114300</wp:posOffset>
                </wp:positionV>
                <wp:extent cx="6858000" cy="1371600"/>
                <wp:effectExtent l="635" t="6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371600"/>
                          <a:chOff x="0" y="0"/>
                          <a:chExt cx="68580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371600"/>
                          </a:xfrm>
                          <a:prstGeom prst="roundRect">
                            <a:avLst>
                              <a:gd name="adj" fmla="val 8333"/>
                            </a:avLst>
                          </a:prstGeom>
                          <a:solidFill>
                            <a:srgbClr val="7030a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421c5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2629080" cy="1143000"/>
                          </a:xfrm>
                          <a:prstGeom prst="roundRect">
                            <a:avLst>
                              <a:gd name="adj" fmla="val 11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28600"/>
                            <a:ext cx="2400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塾　塾長　平井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hiraisin@par.odn.ne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3657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ヒライ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ＮＥ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9pt;width:540pt;height:108pt" coordorigin="-270,-180" coordsize="10800,2160">
                <v:roundrect id="shape_0" fillcolor="#7030a0" stroked="f" o:allowincell="f" style="position:absolute;left:-270;top:-180;width:10799;height:2159;mso-wrap-style:none;v-text-anchor:middle">
                  <v:fill o:detectmouseclick="t" type="solid" color2="#8fcf5f"/>
                  <v:stroke color="#3465a4" joinstyle="round" endcap="flat"/>
                  <v:shadow on="t" obscured="f" color="#421c5f"/>
                  <w10:wrap type="none"/>
                </v:roundrect>
                <v:roundrect id="shape_0" fillcolor="white" stroked="f" o:allowincell="f" style="position:absolute;left:6210;top:0;width:4139;height:1799;mso-wrap-style:none;v-text-anchor:middle"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0;top:180;width:37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塾　塾長　平井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hiraisin@par.odn.ne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360;width:5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ヒライ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ＮＥ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35015</wp:posOffset>
                </wp:positionH>
                <wp:positionV relativeFrom="paragraph">
                  <wp:posOffset>-13335</wp:posOffset>
                </wp:positionV>
                <wp:extent cx="55943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8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2pt;height:32.9pt" filled="f" o:ole="">
                                  <v:imagedata r:id="rId3" o:title=""/>
                                </v:shape>
                                <o:OLEObject Type="Embed" ProgID="" ShapeID="ole_rId2" DrawAspect="Content" ObjectID="_1734992817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34.4pt;mso-wrap-distance-left:9.05pt;mso-wrap-distance-right:9.05pt;mso-wrap-distance-top:0pt;mso-wrap-distance-bottom:0pt;margin-top:-1.05pt;mso-position-vertical-relative:text;margin-left:45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8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2pt;height:32.9pt" filled="f" o:ole="">
                            <v:imagedata r:id="rId5" o:title=""/>
                          </v:shape>
                          <o:OLEObject Type="Embed" ProgID="" ShapeID="ole_rId4" DrawAspect="Content" ObjectID="_4929171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71755</wp:posOffset>
                </wp:positionV>
                <wp:extent cx="1028700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</w:rPr>
                              <w:t>ＶＯ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</w:rPr>
                              <w:t>ＮＯ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</w:rPr>
                              <w:t>（第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</w:rPr>
                              <w:t>6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9pt;mso-wrap-distance-left:9.05pt;mso-wrap-distance-right:9.05pt;mso-wrap-distance-top:0pt;mso-wrap-distance-bottom:0pt;margin-top:5.65pt;mso-position-vertical-relative:text;margin-left:2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</w:rPr>
                        <w:t>ＶＯＬ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</w:rPr>
                        <w:t>ＮＯ．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</w:rPr>
                        <w:t>66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</w:rPr>
                        <w:t>（第１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</w:rPr>
                        <w:t>66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7040</wp:posOffset>
                </wp:positionH>
                <wp:positionV relativeFrom="paragraph">
                  <wp:posOffset>326390</wp:posOffset>
                </wp:positionV>
                <wp:extent cx="435610" cy="1646555"/>
                <wp:effectExtent l="0" t="161925" r="161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6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2pt;margin-top:25.7pt;width:34.25pt;height:12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無理問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00</wp:posOffset>
                </wp:positionH>
                <wp:positionV relativeFrom="paragraph">
                  <wp:posOffset>221615</wp:posOffset>
                </wp:positionV>
                <wp:extent cx="1483995" cy="17703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77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85" cy="16554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8" r="-4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85" cy="1655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0"/>
                              </w:rPr>
                              <w:t>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5640" cy="10661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5965" t="4997" r="828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39.4pt;mso-wrap-distance-left:9.05pt;mso-wrap-distance-right:9.05pt;mso-wrap-distance-top:0pt;mso-wrap-distance-bottom:0pt;margin-top:17.45pt;mso-position-vertical-relative:text;margin-left:4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85" cy="165544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3" t="-8" r="-4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85" cy="1655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  <w:r>
                        <w:rPr>
                          <w:sz w:val="10"/>
                        </w:rPr>
                        <w:t>　</w:t>
                      </w:r>
                      <w:r>
                        <w:rPr/>
                        <w:drawing>
                          <wp:inline distT="0" distB="0" distL="0" distR="0">
                            <wp:extent cx="675640" cy="10661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5965" t="4997" r="828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acep"/>
        <w:spacing w:before="0" w:after="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color w:val="000000"/>
        </w:rPr>
        <w:t>高校時代の同期と２ヶ月に１回程度「お江戸散歩」をしている。今回は、日本橋をスタートして、旧東海道・品川宿を歩いた。そこで「問答河岸」の</w:t>
      </w:r>
      <w:r>
        <w:rPr>
          <w:rFonts w:ascii="HG丸ｺﾞｼｯｸM-PRO" w:hAnsi="HG丸ｺﾞｼｯｸM-PRO" w:eastAsia="HG丸ｺﾞｼｯｸM-PRO"/>
        </w:rPr>
        <w:t>石碑</w:t>
      </w:r>
      <w:r>
        <w:rPr>
          <w:rFonts w:ascii="HG丸ｺﾞｼｯｸM-PRO" w:hAnsi="HG丸ｺﾞｼｯｸM-PRO" w:eastAsia="HG丸ｺﾞｼｯｸM-PRO"/>
          <w:color w:val="000000"/>
        </w:rPr>
        <w:t>に出会った。</w:t>
      </w:r>
      <w:r>
        <w:rPr>
          <w:rFonts w:ascii="HG丸ｺﾞｼｯｸM-PRO" w:hAnsi="HG丸ｺﾞｼｯｸM-PRO" w:eastAsia="HG丸ｺﾞｼｯｸM-PRO"/>
        </w:rPr>
        <w:t>３代将軍・徳川家光が東海寺に入るとき、沢庵和尚が迎え出て禅問答をしたとされる場所だ。無理問答とは、問う側が「○○なのに</w:t>
      </w:r>
      <w:r>
        <w:rPr>
          <w:rFonts w:eastAsia="HG丸ｺﾞｼｯｸM-PRO" w:ascii="HG丸ｺﾞｼｯｸM-PRO" w:hAnsi="HG丸ｺﾞｼｯｸM-PRO"/>
        </w:rPr>
        <w:t>××</w:t>
      </w:r>
      <w:r>
        <w:rPr>
          <w:rFonts w:ascii="HG丸ｺﾞｼｯｸM-PRO" w:hAnsi="HG丸ｺﾞｼｯｸM-PRO" w:eastAsia="HG丸ｺﾞｼｯｸM-PRO"/>
        </w:rPr>
        <w:t>とはこれいかに」という形式の問いを出し、答える側は「△△なのに□□というが如し」と答えるものであ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5040</wp:posOffset>
                </wp:positionH>
                <wp:positionV relativeFrom="paragraph">
                  <wp:posOffset>450215</wp:posOffset>
                </wp:positionV>
                <wp:extent cx="1197610" cy="10655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105283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8815" cy="104330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83.9pt;mso-wrap-distance-left:9.05pt;mso-wrap-distance-right:9.05pt;mso-wrap-distance-top:0pt;mso-wrap-distance-bottom:0pt;margin-top:35.45pt;mso-position-vertical-relative:text;margin-left:3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" cy="105283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78815" cy="104330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pacep"/>
        <w:spacing w:before="0" w:after="0"/>
        <w:ind w:firstLine="24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今回は無理問答を、無理矢理並べてみた。不出来でも問答無用！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009"/>
        <w:gridCol w:w="500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答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例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家光「海近くして東（遠）海寺とは是如何」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沢庵「大軍を率いて将（小）軍と謂うが如し」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こにいるのに犬（居ぬ）とはこれいか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近寄ってきても猿（去る）というが如し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台のトラックについていても荷台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台）とはこれいか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台のトラックがぶつかっても重大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台）事故と呼ぶが如し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DBB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まったく人気（にんき）がなくとも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人気（おとなげ）ない人とはこれいか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元気な少年なのに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となしい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大人しい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というがごとし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「どこで料理するのか」といったら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「勝手でしょ」とはこれ如何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塾の教室で「いつ勉強するの」と言った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「今でしょ（居間でしょ）」というがごとし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晴天の日でも雷門とはこれいか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C6D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オナラをしないのに仁王門というがごとし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小さな体でも、おきなとはこれいか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小さな家でも大家さんというがことし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冷酒を飲んでもやけざけとはこれいか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好きな方に冷たくされても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ヤキモチを焼くというがことし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人でも仙（千）人とはこれいか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人でも、住（十）人、百姓、番（万）人、奥（億）さん、町（兆）人というがごとし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油を入れてないのに醤油とはこれ如何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豆が腐っていないのに豆腐と言うが如し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全勝優勝力士が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神社に参拝（３負）するとはこれ如何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全敗力士が、やけ酒をいっぱい（１敗）飲んだと言うが如し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母親が赤ちゃんに飲ませても チチ（父）とはこれ如何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老人が食べても、たまご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孫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というがごとし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処方するのに処方せん！とは、これいか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消火するのに消火せん（栓）というがごとし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夏すぎて快適な季節が来ても、秋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飽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がきたとはこれいかに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春の到来が遅く、冬かい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不愉快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になるがごとし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一本でも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ニ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ンジン、二足でも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サン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ダル、三艘でも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ヨ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ット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四粒でも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ゴ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マシオ、五台でも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ロ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ケット、六羽でも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七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面鳥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七匹でも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ハ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チ、八頭でも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ク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ジラ、九杯でも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ジュー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ス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十個でも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イチ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ゴ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１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羽で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２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わとり、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２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度食べても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３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度イッチ、３円でも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４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えん（支援）、４時に来ても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５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ジラ、５回しても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６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音（録音）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６本でもバ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７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バナナ）、７つ殴って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８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つけた（やっつけた）、８日でも</w:t>
            </w:r>
            <w:r>
              <w:rPr>
                <w:rFonts w:ascii="HG丸ｺﾞｼｯｸM-PRO" w:hAnsi="HG丸ｺﾞｼｯｸM-PRO" w:eastAsia="HG丸ｺﾞｼｯｸM-PRO"/>
                <w:color w:val="FF0000"/>
                <w:sz w:val="18"/>
              </w:rPr>
              <w:t>九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日（休暇）、９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m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でも５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０の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18"/>
              </w:rPr>
              <w:t>１０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五重塔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）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</w:rPr>
              <w:t>回吠えても</w:t>
            </w:r>
            <w:r>
              <w:rPr>
                <w:rFonts w:ascii="HG丸ｺﾞｼｯｸM-PRO" w:hAnsi="HG丸ｺﾞｼｯｸM-PRO" w:cs="ＭＳ 明朝;MS Mincho" w:eastAsia="HG丸ｺﾞｼｯｸM-PRO"/>
                <w:color w:val="FF0000"/>
                <w:sz w:val="18"/>
              </w:rPr>
              <w:t>ワン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79365</wp:posOffset>
                </wp:positionH>
                <wp:positionV relativeFrom="paragraph">
                  <wp:posOffset>-253365</wp:posOffset>
                </wp:positionV>
                <wp:extent cx="704850" cy="646430"/>
                <wp:effectExtent l="5080" t="5080" r="23749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46560"/>
                        </a:xfrm>
                        <a:prstGeom prst="wedgeEllipseCallout">
                          <a:avLst>
                            <a:gd name="adj1" fmla="val 80541"/>
                            <a:gd name="adj2" fmla="val 30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食わ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5pt;margin-top:-19.95pt;width:55.45pt;height: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食わ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6440</wp:posOffset>
                </wp:positionH>
                <wp:positionV relativeFrom="paragraph">
                  <wp:posOffset>-253365</wp:posOffset>
                </wp:positionV>
                <wp:extent cx="704850" cy="646430"/>
                <wp:effectExtent l="95885" t="5080" r="5080" b="876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646560"/>
                        </a:xfrm>
                        <a:prstGeom prst="wedgeEllipseCallout">
                          <a:avLst>
                            <a:gd name="adj1" fmla="val -61351"/>
                            <a:gd name="adj2" fmla="val 61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３っ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-19.95pt;width:55.45pt;height: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３っ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inline distT="0" distB="0" distL="0" distR="0">
            <wp:extent cx="670560" cy="76644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24"/>
        </w:rPr>
        <w:t>　　　　　　　　　　　　　</w:t>
      </w:r>
      <w:r>
        <w:rPr>
          <w:rFonts w:ascii="HG丸ｺﾞｼｯｸM-PRO" w:hAnsi="HG丸ｺﾞｼｯｸM-PRO" w:eastAsia="HG丸ｺﾞｼｯｸM-PRO"/>
          <w:sz w:val="24"/>
          <w:lang w:val="en-US" w:eastAsia="en-US"/>
        </w:rPr>
        <w:drawing>
          <wp:inline distT="0" distB="0" distL="0" distR="0">
            <wp:extent cx="942975" cy="75057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8115</wp:posOffset>
                </wp:positionH>
                <wp:positionV relativeFrom="paragraph">
                  <wp:posOffset>-148590</wp:posOffset>
                </wp:positionV>
                <wp:extent cx="1066800" cy="10845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84580"/>
                        </a:xfrm>
                        <a:prstGeom prst="rect"/>
                        <a:solidFill>
                          <a:srgbClr val="CCC0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145" cy="92646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yle="position:absolute;rotation:-0;width:84pt;height:85.4pt;mso-wrap-distance-left:9.05pt;mso-wrap-distance-right:9.05pt;mso-wrap-distance-top:0pt;mso-wrap-distance-bottom:0pt;margin-top:-11.7pt;mso-position-vertical-relative:text;margin-left:21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145" cy="92646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14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22290</wp:posOffset>
                </wp:positionH>
                <wp:positionV relativeFrom="paragraph">
                  <wp:posOffset>74295</wp:posOffset>
                </wp:positionV>
                <wp:extent cx="933450" cy="8616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7747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7.85pt;mso-wrap-distance-left:9.05pt;mso-wrap-distance-right:9.05pt;mso-wrap-distance-top:0pt;mso-wrap-distance-bottom:0pt;margin-top:5.85pt;mso-position-vertical-relative:text;margin-left:44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065" cy="7747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265</wp:posOffset>
                </wp:positionH>
                <wp:positionV relativeFrom="paragraph">
                  <wp:posOffset>-62865</wp:posOffset>
                </wp:positionV>
                <wp:extent cx="742950" cy="108458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93218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85.4pt;mso-wrap-distance-left:9.05pt;mso-wrap-distance-right:9.05pt;mso-wrap-distance-top:0pt;mso-wrap-distance-bottom:0pt;margin-top:-4.95pt;mso-position-vertical-relative:text;margin-left: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565" cy="93218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88265</wp:posOffset>
                </wp:positionV>
                <wp:extent cx="3209925" cy="647700"/>
                <wp:effectExtent l="297815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647640"/>
                        </a:xfrm>
                        <a:prstGeom prst="wedgeRectCallout">
                          <a:avLst>
                            <a:gd name="adj1" fmla="val -58722"/>
                            <a:gd name="adj2" fmla="val -10884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ババァ（婆）がはいても、ジー（爺）パンとはこれ如何に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be5f1" stroked="t" o:allowincell="f" style="position:absolute;margin-left:1.7pt;margin-top:6.95pt;width:252.7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ババァ（婆）がはいても、ジー（爺）パンとはこれ如何に？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1540</wp:posOffset>
                </wp:positionH>
                <wp:positionV relativeFrom="paragraph">
                  <wp:posOffset>88265</wp:posOffset>
                </wp:positionV>
                <wp:extent cx="3181350" cy="647700"/>
                <wp:effectExtent l="5080" t="5080" r="2203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47640"/>
                        </a:xfrm>
                        <a:prstGeom prst="wedgeRectCallout">
                          <a:avLst>
                            <a:gd name="adj1" fmla="val 56467"/>
                            <a:gd name="adj2" fmla="val 11175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70.2pt;margin-top:6.95pt;width:250.45pt;height:50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812165</wp:posOffset>
                </wp:positionV>
                <wp:extent cx="3209925" cy="647700"/>
                <wp:effectExtent l="27813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647640"/>
                        </a:xfrm>
                        <a:prstGeom prst="wedgeRectCallout">
                          <a:avLst>
                            <a:gd name="adj1" fmla="val -58129"/>
                            <a:gd name="adj2" fmla="val -13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彼女にプレゼントしてもカレ（彼）ンダーとはこれ如何に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7pt;margin-top:63.95pt;width:252.7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彼女にプレゼントしてもカレ（彼）ンダーとはこれ如何に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1540</wp:posOffset>
                </wp:positionH>
                <wp:positionV relativeFrom="paragraph">
                  <wp:posOffset>812165</wp:posOffset>
                </wp:positionV>
                <wp:extent cx="3181350" cy="647700"/>
                <wp:effectExtent l="5080" t="5080" r="25082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47640"/>
                        </a:xfrm>
                        <a:prstGeom prst="wedgeRectCallout">
                          <a:avLst>
                            <a:gd name="adj1" fmla="val 57365"/>
                            <a:gd name="adj2" fmla="val 6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彼氏にブレゼントしても日めくり（姫くり）と言うが如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2pt;margin-top:63.95pt;width:250.4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彼氏にブレゼントしても日めくり（姫くり）と言うが如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90</wp:posOffset>
                </wp:positionH>
                <wp:positionV relativeFrom="paragraph">
                  <wp:posOffset>1555115</wp:posOffset>
                </wp:positionV>
                <wp:extent cx="3209925" cy="647700"/>
                <wp:effectExtent l="27813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647640"/>
                        </a:xfrm>
                        <a:prstGeom prst="wedgeRectCallout">
                          <a:avLst>
                            <a:gd name="adj1" fmla="val -58129"/>
                            <a:gd name="adj2" fmla="val -13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球型でないのにルービックキュー（球）ブとはこれ如何に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7pt;margin-top:122.45pt;width:252.7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球型でないのにルービックキュー（球）ブとはこれ如何に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1540</wp:posOffset>
                </wp:positionH>
                <wp:positionV relativeFrom="paragraph">
                  <wp:posOffset>1555115</wp:posOffset>
                </wp:positionV>
                <wp:extent cx="3181350" cy="647700"/>
                <wp:effectExtent l="5080" t="5080" r="25082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47640"/>
                        </a:xfrm>
                        <a:prstGeom prst="wedgeRectCallout">
                          <a:avLst>
                            <a:gd name="adj1" fmla="val 57365"/>
                            <a:gd name="adj2" fmla="val 6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四角くても休憩（球形）所、動物園（円）と言うが如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2pt;margin-top:122.45pt;width:250.4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四角くても休憩（球形）所、動物園（円）と言うが如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</wp:posOffset>
                </wp:positionH>
                <wp:positionV relativeFrom="paragraph">
                  <wp:posOffset>2298065</wp:posOffset>
                </wp:positionV>
                <wp:extent cx="3209925" cy="647700"/>
                <wp:effectExtent l="27813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647640"/>
                        </a:xfrm>
                        <a:prstGeom prst="wedgeRectCallout">
                          <a:avLst>
                            <a:gd name="adj1" fmla="val -58129"/>
                            <a:gd name="adj2" fmla="val -13824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起きていてもネタ（寝た）を考えるとはこれ如何に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1.7pt;margin-top:180.95pt;width:252.7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起きていてもネタ（寝た）を考えるとはこれ如何に？</w:t>
                      </w:r>
                    </w:p>
                  </w:txbxContent>
                </v:textbox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1540</wp:posOffset>
                </wp:positionH>
                <wp:positionV relativeFrom="paragraph">
                  <wp:posOffset>2298065</wp:posOffset>
                </wp:positionV>
                <wp:extent cx="3181350" cy="647700"/>
                <wp:effectExtent l="5080" t="5080" r="25082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47640"/>
                        </a:xfrm>
                        <a:prstGeom prst="wedgeRectCallout">
                          <a:avLst>
                            <a:gd name="adj1" fmla="val 57365"/>
                            <a:gd name="adj2" fmla="val 6763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泳いでいるのにスイミン（睡眠）グ〜と言うが如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70.2pt;margin-top:180.95pt;width:250.4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泳いでいるのにスイミン（睡眠）グ〜と言うが如し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90</wp:posOffset>
                </wp:positionH>
                <wp:positionV relativeFrom="paragraph">
                  <wp:posOffset>3031490</wp:posOffset>
                </wp:positionV>
                <wp:extent cx="3209925" cy="647700"/>
                <wp:effectExtent l="27813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647640"/>
                        </a:xfrm>
                        <a:prstGeom prst="wedgeRectCallout">
                          <a:avLst>
                            <a:gd name="adj1" fmla="val -58129"/>
                            <a:gd name="adj2" fmla="val -13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パンばかり食う国民のくせに米国とはこれ如何に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7pt;margin-top:238.7pt;width:252.7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パンばかり食う国民のくせに米国とはこれ如何に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1540</wp:posOffset>
                </wp:positionH>
                <wp:positionV relativeFrom="paragraph">
                  <wp:posOffset>3031490</wp:posOffset>
                </wp:positionV>
                <wp:extent cx="3181350" cy="647700"/>
                <wp:effectExtent l="5080" t="5080" r="25082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47640"/>
                        </a:xfrm>
                        <a:prstGeom prst="wedgeRectCallout">
                          <a:avLst>
                            <a:gd name="adj1" fmla="val 57365"/>
                            <a:gd name="adj2" fmla="val 6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米を食うのにジャパンと言うが如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2pt;margin-top:238.7pt;width:250.4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米を食うのにジャパンと言うが如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</wp:posOffset>
                </wp:positionH>
                <wp:positionV relativeFrom="paragraph">
                  <wp:posOffset>3783965</wp:posOffset>
                </wp:positionV>
                <wp:extent cx="3209925" cy="647700"/>
                <wp:effectExtent l="27813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647640"/>
                        </a:xfrm>
                        <a:prstGeom prst="wedgeRectCallout">
                          <a:avLst>
                            <a:gd name="adj1" fmla="val -58129"/>
                            <a:gd name="adj2" fmla="val -13824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空を飛ぶのに飛行船（せん）とはこれ如何に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1.7pt;margin-top:297.95pt;width:252.7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空を飛ぶのに飛行船（せん）とはこれ如何に？</w:t>
                      </w:r>
                    </w:p>
                  </w:txbxContent>
                </v:textbox>
                <v:fill o:detectmouseclick="t" type="solid" color2="#05407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1540</wp:posOffset>
                </wp:positionH>
                <wp:positionV relativeFrom="paragraph">
                  <wp:posOffset>3783965</wp:posOffset>
                </wp:positionV>
                <wp:extent cx="3181350" cy="647700"/>
                <wp:effectExtent l="5080" t="5080" r="25082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47640"/>
                        </a:xfrm>
                        <a:prstGeom prst="wedgeRectCallout">
                          <a:avLst>
                            <a:gd name="adj1" fmla="val 57365"/>
                            <a:gd name="adj2" fmla="val 6763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駅を出て行くのに電車（出ん車）と言うが如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70.2pt;margin-top:297.95pt;width:250.4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駅を出て行くのに電車（出ん車）と言うが如し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90</wp:posOffset>
                </wp:positionH>
                <wp:positionV relativeFrom="paragraph">
                  <wp:posOffset>4526915</wp:posOffset>
                </wp:positionV>
                <wp:extent cx="3209925" cy="647700"/>
                <wp:effectExtent l="27813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647640"/>
                        </a:xfrm>
                        <a:prstGeom prst="wedgeRectCallout">
                          <a:avLst>
                            <a:gd name="adj1" fmla="val -58129"/>
                            <a:gd name="adj2" fmla="val -13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真面目に薬を調合しているのにヤクザ医師（薬剤師）とはこれ如何に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7pt;margin-top:356.45pt;width:252.7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真面目に薬を調合しているのにヤクザ医師（薬剤師）とはこれ如何に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1540</wp:posOffset>
                </wp:positionH>
                <wp:positionV relativeFrom="paragraph">
                  <wp:posOffset>4526915</wp:posOffset>
                </wp:positionV>
                <wp:extent cx="3181350" cy="647700"/>
                <wp:effectExtent l="5080" t="5080" r="25082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47640"/>
                        </a:xfrm>
                        <a:prstGeom prst="wedgeRectCallout">
                          <a:avLst>
                            <a:gd name="adj1" fmla="val 57365"/>
                            <a:gd name="adj2" fmla="val 6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マイクは持っていないのに司会（歯科医）と言うが如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2pt;margin-top:356.45pt;width:250.4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マイクは持っていないのに司会（歯科医）と言うが如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</wp:posOffset>
                </wp:positionH>
                <wp:positionV relativeFrom="paragraph">
                  <wp:posOffset>5279390</wp:posOffset>
                </wp:positionV>
                <wp:extent cx="3209925" cy="647700"/>
                <wp:effectExtent l="27813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647640"/>
                        </a:xfrm>
                        <a:prstGeom prst="wedgeRectCallout">
                          <a:avLst>
                            <a:gd name="adj1" fmla="val -58129"/>
                            <a:gd name="adj2" fmla="val -13824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直接出てきて話しているのに電話（出んわ）とはこれ如何に？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”(＞0＜)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.7pt;margin-top:415.7pt;width:252.7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直接出てきて話しているのに電話（出んわ）とはこれ如何に？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”(＞0＜)”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･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1540</wp:posOffset>
                </wp:positionH>
                <wp:positionV relativeFrom="paragraph">
                  <wp:posOffset>5279390</wp:posOffset>
                </wp:positionV>
                <wp:extent cx="3181350" cy="647700"/>
                <wp:effectExtent l="5080" t="5080" r="25082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47640"/>
                        </a:xfrm>
                        <a:prstGeom prst="wedgeRectCallout">
                          <a:avLst>
                            <a:gd name="adj1" fmla="val 57365"/>
                            <a:gd name="adj2" fmla="val 6763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堂々と出ても、テレ（照れ）フォンと言うが如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(#^.^#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270.2pt;margin-top:415.7pt;width:250.4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堂々と出ても、テレ（照れ）フォンと言うが如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(#^.^#)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ragraph">
                  <wp:posOffset>6022340</wp:posOffset>
                </wp:positionV>
                <wp:extent cx="3209925" cy="647700"/>
                <wp:effectExtent l="27813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647640"/>
                        </a:xfrm>
                        <a:prstGeom prst="wedgeRectCallout">
                          <a:avLst>
                            <a:gd name="adj1" fmla="val -58129"/>
                            <a:gd name="adj2" fmla="val -13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見て判断するのに「目きき」、舌でするのに味見とはこれ如何に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7pt;margin-top:474.2pt;width:252.7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見て判断するのに「目きき」、舌でするのに味見とはこれ如何に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1540</wp:posOffset>
                </wp:positionH>
                <wp:positionV relativeFrom="paragraph">
                  <wp:posOffset>6022340</wp:posOffset>
                </wp:positionV>
                <wp:extent cx="3181350" cy="647700"/>
                <wp:effectExtent l="5080" t="5080" r="25082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47640"/>
                        </a:xfrm>
                        <a:prstGeom prst="wedgeRectCallout">
                          <a:avLst>
                            <a:gd name="adj1" fmla="val 57365"/>
                            <a:gd name="adj2" fmla="val 6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目で見るのに新聞、きくのハナ（鼻）と言うが如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2pt;margin-top:474.2pt;width:250.4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目で見るのに新聞、きくのハナ（鼻）と言うが如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0</wp:posOffset>
                </wp:positionH>
                <wp:positionV relativeFrom="paragraph">
                  <wp:posOffset>6765290</wp:posOffset>
                </wp:positionV>
                <wp:extent cx="3209925" cy="647700"/>
                <wp:effectExtent l="27813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647640"/>
                        </a:xfrm>
                        <a:prstGeom prst="wedgeRectCallout">
                          <a:avLst>
                            <a:gd name="adj1" fmla="val -58129"/>
                            <a:gd name="adj2" fmla="val -13824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山があっても山梨県とはこれ如何に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.7pt;margin-top:532.7pt;width:252.7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山があっても山梨県とはこれ如何に？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1540</wp:posOffset>
                </wp:positionH>
                <wp:positionV relativeFrom="paragraph">
                  <wp:posOffset>6765290</wp:posOffset>
                </wp:positionV>
                <wp:extent cx="3181350" cy="647700"/>
                <wp:effectExtent l="5080" t="5080" r="25082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47640"/>
                        </a:xfrm>
                        <a:prstGeom prst="wedgeRectCallout">
                          <a:avLst>
                            <a:gd name="adj1" fmla="val 57365"/>
                            <a:gd name="adj2" fmla="val 6763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山里に住んでいても生み(海)の親と言うが如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70.2pt;margin-top:532.7pt;width:250.4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山里に住んでいても生み(海)の親と言うが如し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590</wp:posOffset>
                </wp:positionH>
                <wp:positionV relativeFrom="paragraph">
                  <wp:posOffset>7517765</wp:posOffset>
                </wp:positionV>
                <wp:extent cx="3209925" cy="647700"/>
                <wp:effectExtent l="27813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647640"/>
                        </a:xfrm>
                        <a:prstGeom prst="wedgeRectCallout">
                          <a:avLst>
                            <a:gd name="adj1" fmla="val -58129"/>
                            <a:gd name="adj2" fmla="val -13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ゆったりのんびりし、平和なのに 銭湯（戦闘）とはこれ如何に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7pt;margin-top:591.95pt;width:252.7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ゆったりのんびりし、平和なのに 銭湯（戦闘）とはこれ如何に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1540</wp:posOffset>
                </wp:positionH>
                <wp:positionV relativeFrom="paragraph">
                  <wp:posOffset>7517765</wp:posOffset>
                </wp:positionV>
                <wp:extent cx="3181350" cy="647700"/>
                <wp:effectExtent l="5080" t="5080" r="26035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47640"/>
                        </a:xfrm>
                        <a:prstGeom prst="wedgeRectCallout">
                          <a:avLst>
                            <a:gd name="adj1" fmla="val 57666"/>
                            <a:gd name="adj2" fmla="val -9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やる気ない人もいるのに、国名が挑戦（朝鮮）と言うが如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2pt;margin-top:591.95pt;width:250.4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やる気ない人もいるのに、国名が挑戦（朝鮮）と言うが如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90</wp:posOffset>
                </wp:positionH>
                <wp:positionV relativeFrom="paragraph">
                  <wp:posOffset>8260715</wp:posOffset>
                </wp:positionV>
                <wp:extent cx="3209925" cy="647700"/>
                <wp:effectExtent l="248285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647640"/>
                        </a:xfrm>
                        <a:prstGeom prst="wedgeRectCallout">
                          <a:avLst>
                            <a:gd name="adj1" fmla="val -57240"/>
                            <a:gd name="adj2" fmla="val 11175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イケメンが食べてもおかめそばとはこれ如何に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.7pt;margin-top:650.45pt;width:252.7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イケメンが食べてもおかめそばとはこれ如何に？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1540</wp:posOffset>
                </wp:positionH>
                <wp:positionV relativeFrom="paragraph">
                  <wp:posOffset>8260715</wp:posOffset>
                </wp:positionV>
                <wp:extent cx="3181350" cy="647700"/>
                <wp:effectExtent l="5080" t="5080" r="25082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647640"/>
                        </a:xfrm>
                        <a:prstGeom prst="wedgeRectCallout">
                          <a:avLst>
                            <a:gd name="adj1" fmla="val 57365"/>
                            <a:gd name="adj2" fmla="val 6763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若い女性が食べてもカレー（加齢）と言うが如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270.2pt;margin-top:650.45pt;width:250.45pt;height:5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若い女性が食べてもカレー（加齢）と言うが如し</w:t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1540</wp:posOffset>
                </wp:positionH>
                <wp:positionV relativeFrom="paragraph">
                  <wp:posOffset>88265</wp:posOffset>
                </wp:positionV>
                <wp:extent cx="3124200" cy="6477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ジジイ（爺）が入ってもバーバー（婆）というが如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1pt;mso-wrap-distance-left:9.05pt;mso-wrap-distance-right:9.05pt;mso-wrap-distance-top:0pt;mso-wrap-distance-bottom:0pt;margin-top:6.95pt;mso-position-vertical-relative:text;margin-left:2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ジジイ（爺）が入ってもバーバー（婆）というが如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Caption">
    <w:name w:val="captio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pacep">
    <w:name w:val="space_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0:54:00Z</dcterms:created>
  <dc:creator>Hirai　Takao</dc:creator>
  <dc:description/>
  <cp:keywords/>
  <dc:language>en-US</dc:language>
  <cp:lastModifiedBy>FJ-USER</cp:lastModifiedBy>
  <cp:lastPrinted>2013-05-20T23:11:00Z</cp:lastPrinted>
  <dcterms:modified xsi:type="dcterms:W3CDTF">2013-05-20T22:17:00Z</dcterms:modified>
  <cp:revision>12</cp:revision>
  <dc:subject/>
  <dc:title/>
</cp:coreProperties>
</file>